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2499-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7249-89</w:t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10 декабря 2024 года</w:t>
        <w:tab/>
        <w:tab/>
        <w:tab/>
        <w:t xml:space="preserve">                       </w:t>
        <w:tab/>
        <w:tab/>
        <w:t xml:space="preserve">                            г. Нижневартовс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Мировой судья судебного участка № 2 Нижневартовского судебного района Ханты - Мансийского автономного округа – Югры </w:t>
      </w:r>
      <w:r>
        <w:rPr>
          <w:color w:val="000000"/>
          <w:shd w:fill="FFFFFF" w:val="clear"/>
        </w:rPr>
        <w:t>Дубаенко Е.В.,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с участием помощника прокурора Нижневартовского района </w:t>
      </w:r>
      <w:r>
        <w:rPr>
          <w:rFonts w:eastAsia="MS Mincho;ＭＳ 明朝"/>
          <w:color w:val="000000"/>
        </w:rPr>
        <w:t>ФИО1</w:t>
      </w:r>
      <w:r>
        <w:rPr>
          <w:sz w:val="24"/>
        </w:rPr>
        <w:t>.,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рассмотрев материалы дела об административном правонарушении, предусмотренном ч. 1 ст. 20.3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rPr/>
      </w:pPr>
      <w:r>
        <w:rPr/>
        <w:t xml:space="preserve">индивидуального предпринимателя Барзукаевой Хавы Руслановны, </w:t>
      </w:r>
      <w:r>
        <w:rPr>
          <w:color w:val="000000"/>
        </w:rPr>
        <w:t>***</w:t>
      </w:r>
      <w:r>
        <w:rPr>
          <w:rStyle w:val="1"/>
          <w:color w:val="000000"/>
          <w:sz w:val="24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bCs/>
        </w:rPr>
        <w:t>Барзукаева Х.Р.</w:t>
      </w:r>
      <w:r>
        <w:rPr/>
        <w:t xml:space="preserve">, являясь индивидуальным предпринимателем, по адресу осуществления деятельности: ХМАО-Югра, Нижневартовский район, пгт. Новоаганск, ***, </w:t>
      </w:r>
      <w:r>
        <w:rPr>
          <w:rFonts w:eastAsia="MS Mincho;ＭＳ 明朝"/>
        </w:rPr>
        <w:t xml:space="preserve">допустила нарушение требований к антитеррористической защищенности объектов (территорий), выразившееся в </w:t>
      </w:r>
      <w:r>
        <w:rPr/>
        <w:t>отсутствии системы оповещения и управления эвакуацией на торговом объекте (территории), которая должна обеспечивать оперативное информирование людей об угрозе совершения или о совершении на торговом объекте (территории) террористического акта; в отсутствии камер видеонаблюдения по периметру, включая электрощитовую, входную группу, со сроком хранения и архивирования не менее 30 суток; не организованы мероприятия по обеспечению антитеррористической защищенности торгового объекта (отсутствуют организационно-распорядительные документы по организации охраны, пропускного режима, определения должностных лиц, ответственных за антитеррористическую безопасность); на территории торгового объекта отсутствует физическая охрана.</w:t>
      </w:r>
    </w:p>
    <w:p>
      <w:pPr>
        <w:pStyle w:val="Normal"/>
        <w:ind w:firstLine="540"/>
        <w:jc w:val="both"/>
        <w:rPr/>
      </w:pPr>
      <w:r>
        <w:rPr>
          <w:bCs/>
        </w:rPr>
        <w:t>Барзукаева Х.Р</w:t>
      </w:r>
      <w:r>
        <w:rPr>
          <w:rFonts w:eastAsia="MS Mincho;ＭＳ 明朝"/>
          <w:color w:val="000000"/>
        </w:rPr>
        <w:t xml:space="preserve">. 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телефонограммой</w:t>
      </w:r>
      <w:r>
        <w:rPr>
          <w:rFonts w:eastAsia="MS Mincho;ＭＳ 明朝"/>
          <w:color w:val="000000"/>
        </w:rPr>
        <w:t>. Представила х</w:t>
      </w:r>
      <w:r>
        <w:rPr/>
        <w:t xml:space="preserve">одатайство, в котором просит применить к ней административное наказание в виде предупреждения. Дело просила рассматривать в ее отсутствие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Барзукаевой Х.Р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>Помощник прокурора ФИО1</w:t>
      </w:r>
      <w:r>
        <w:rPr>
          <w:rFonts w:eastAsia="MS Mincho;ＭＳ 明朝"/>
          <w:bCs/>
          <w:color w:val="000000"/>
        </w:rPr>
        <w:t xml:space="preserve">. </w:t>
      </w:r>
      <w:r>
        <w:rPr>
          <w:rFonts w:eastAsia="MS Mincho;ＭＳ 明朝"/>
          <w:color w:val="000000"/>
        </w:rPr>
        <w:t>поддержал доводы постановления о возбуждении производства об административном правонарушении,</w:t>
      </w:r>
      <w:r>
        <w:rPr/>
        <w:t xml:space="preserve"> </w:t>
      </w:r>
      <w:r>
        <w:rPr>
          <w:rFonts w:eastAsia="MS Mincho;ＭＳ 明朝"/>
          <w:color w:val="000000"/>
        </w:rPr>
        <w:t xml:space="preserve">настаивал на привлечении </w:t>
      </w:r>
      <w:r>
        <w:rPr/>
        <w:t>индивидуального предпринимателя Барзукаевой Х.Р.</w:t>
      </w:r>
      <w:r>
        <w:rPr>
          <w:rFonts w:eastAsia="MS Mincho;ＭＳ 明朝"/>
          <w:color w:val="000000"/>
        </w:rPr>
        <w:t xml:space="preserve"> к административной ответственности за допущенное нарушение требований ФЗ «О противодействии терроризм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о возбуждении дела об административном правонарушении от 31.10.2024, составленное в отсутствие индивидуального предпринимателя Барзукаевой Х.Р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, которая </w:t>
      </w:r>
      <w:r>
        <w:rPr/>
        <w:t xml:space="preserve">извещена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ходатайства Барзукаевой Х.Р. о рассмотрении вопроса о возбуждении в отношении нее производства об административном правонарушении, предусмотренном ч. 1 ст. 20.35 Кодекса РФ об административных правонарушениях, в ее отсутствие, в котором она указала, что с фактом нарушения согласн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Барзукаевой Х.Р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редставления об устранении нарушений закона, вынесенного Прокуратурой Нижневартовского района в отношении торгового центра, являющегося собственностью индивидуального предпринимателя Барзукаевой Х.Р</w:t>
      </w:r>
      <w:r>
        <w:rPr>
          <w:color w:val="000000"/>
          <w:spacing w:val="-1"/>
        </w:rPr>
        <w:t>.</w:t>
      </w:r>
      <w:r>
        <w:rPr/>
        <w:t>, в котором в том числе перечислены вышеуказанные факты нарушения действующего законодательства в сфере антитеррорист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акта осмотра от 23.05.2024, согласно которому в ходе поведения обследования (осмотра) объекта торговли, расположенного по адресу: пгт. Новоаганск, ул. Энтузиастов, д. 5А, выявлены следующие нарушения: не организованы мероприятия по обеспечению антитеррористической защищенности торгового объекта (территории) (отсутствуют организационно-распорядительные документы по организации охраны, пропускного режима, определения должностных лиц, ответственных за антитеррористическую безопасность); отсутствует система видеонаблюдения; отсутствует система оповещения и управления эвакуацией; не организована физическая охрана торгового объекта специализированными организациями в порядке установленном законодательством РФ, паспорт безопасности не актуализирован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говора дарения нежилого строения от 02.11.2019, согласно которомуц Барзукаева Х.В. является собственником торгового центра, расположенного по адресу: ХМАО-Югра, Нижневартовский район, пгт. Новоаганск, ***;</w:t>
      </w:r>
    </w:p>
    <w:p>
      <w:pPr>
        <w:pStyle w:val="TextBody"/>
        <w:ind w:left="20" w:right="20" w:firstLine="700"/>
        <w:rPr>
          <w:sz w:val="24"/>
        </w:rPr>
      </w:pPr>
      <w:r>
        <w:rPr>
          <w:sz w:val="24"/>
        </w:rPr>
        <w:t>- копия решения Нижневартовского районного суда от 30.08.2024, которым индивидуальный предприниматель Барзукаева Х.Р</w:t>
      </w:r>
      <w:r>
        <w:rPr>
          <w:color w:val="000000"/>
          <w:spacing w:val="-1"/>
          <w:sz w:val="24"/>
        </w:rPr>
        <w:t>.</w:t>
      </w:r>
      <w:r>
        <w:rPr>
          <w:sz w:val="24"/>
        </w:rPr>
        <w:t xml:space="preserve"> обязана в течение 6 месяцев со дня вступления решения суда в законную силу устранить нарушения требований законодательства к антитеррористической защищенности объекта - торгового центра, расположенного по адресу: Ханты-Мансийский автономный округ - Югра, Нижневартовский район, п.г.т. Новоаганск, ***: установить систему оповещения и управления эвакуацией на торговом объекте (территории), обеспечивающую оперативное информирование людей об угрозе совершения или о совершении на торговом объекте (территории) террористического акта; установить камеры видеонаблюдения по периметру объекта, включая электрощитовую, входную группу, со сроком хранения и архивирования не менее 30 суток; организовать мероприятия по обеспечению антитеррористической защищенности торгового объекта, включая разработку организационно- распорядительных документов по организации охраны, пропускного режима на торговом объекте, определения должностных лиц, ответственных за антитеррористическую защищенность торгового объекта; организовать физическую охрану торгового объекта.</w:t>
      </w:r>
    </w:p>
    <w:p>
      <w:pPr>
        <w:pStyle w:val="Normal"/>
        <w:ind w:firstLine="540"/>
        <w:jc w:val="both"/>
        <w:rPr/>
      </w:pPr>
      <w:r>
        <w:rPr/>
        <w:t xml:space="preserve">Выслушав </w:t>
      </w:r>
      <w:r>
        <w:rPr>
          <w:rFonts w:eastAsia="MS Mincho;ＭＳ 明朝"/>
          <w:color w:val="000000"/>
        </w:rPr>
        <w:t>помощника прокурора ФИО1</w:t>
      </w:r>
      <w:r>
        <w:rPr>
          <w:rFonts w:eastAsia="MS Mincho;ＭＳ 明朝"/>
          <w:bCs/>
          <w:color w:val="000000"/>
        </w:rPr>
        <w:t>.</w:t>
      </w:r>
      <w:r>
        <w:rPr/>
        <w:t>, исследовав представл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ю 1 ст. 20.35 Кодекса РФ об административных правонарушениях предусмотр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b w:val="false"/>
            <w:bCs/>
            <w:color w:val="000000"/>
          </w:rPr>
          <w:t>частью 2</w:t>
        </w:r>
      </w:hyperlink>
      <w:r>
        <w:rPr/>
        <w:t xml:space="preserve"> настоящей статьи, </w:t>
      </w:r>
      <w:hyperlink w:anchor="sub_11151">
        <w:r>
          <w:rPr>
            <w:rStyle w:val="InternetLink"/>
            <w:b w:val="false"/>
            <w:bCs/>
            <w:color w:val="000000"/>
          </w:rPr>
          <w:t>статьями 11.15.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и</w:t>
      </w:r>
      <w:r>
        <w:rPr>
          <w:b/>
          <w:color w:val="000000"/>
        </w:rPr>
        <w:t xml:space="preserve"> </w:t>
      </w:r>
      <w:hyperlink w:anchor="sub_2030">
        <w:r>
          <w:rPr>
            <w:rStyle w:val="InternetLink"/>
            <w:b w:val="false"/>
            <w:bCs/>
            <w:color w:val="000000"/>
          </w:rPr>
          <w:t>20.30</w:t>
        </w:r>
      </w:hyperlink>
      <w:r>
        <w:rPr/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TextBody"/>
        <w:ind w:firstLine="540"/>
        <w:rPr/>
      </w:pPr>
      <w:r>
        <w:rPr>
          <w:sz w:val="24"/>
        </w:rPr>
        <w:t>Согласно пп. «д» ст. 11 Концепции противодействия терроризму в Российской Федерации, утвержденной Президентом Российской Федерации 05.10.2009,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, в том числе мест с массовым пребыванием людей.</w:t>
      </w:r>
    </w:p>
    <w:p>
      <w:pPr>
        <w:pStyle w:val="TextBody"/>
        <w:ind w:right="20" w:firstLine="540"/>
        <w:rPr/>
      </w:pPr>
      <w:r>
        <w:rPr>
          <w:sz w:val="24"/>
        </w:rPr>
        <w:t>Согласно п. 10 Конвенции, цель противодействия терроризму в Российской Федерации – защита личности, общества и государства от террористических актов и иных проявлений терроризма.</w:t>
      </w:r>
    </w:p>
    <w:p>
      <w:pPr>
        <w:pStyle w:val="TextBody"/>
        <w:ind w:firstLine="540"/>
        <w:rPr/>
      </w:pPr>
      <w:r>
        <w:rPr>
          <w:sz w:val="24"/>
        </w:rPr>
        <w:t>В силу статьи 2 Конституции РФ человек, его права и свободы являются высшей ценностью; признание, соблюдение и защита прав и свобод человека и гражданина – обязанность государства.</w:t>
      </w:r>
    </w:p>
    <w:p>
      <w:pPr>
        <w:pStyle w:val="TextBody"/>
        <w:ind w:firstLine="540"/>
        <w:rPr/>
      </w:pPr>
      <w:r>
        <w:rPr>
          <w:sz w:val="24"/>
        </w:rPr>
        <w:t>В соответствии с пунктами 4, 6 статьи 3 Федерального закона от 06.03.2006 № 35-ФЗ «О противодействии терроризму» (далее - Федеральный закон № 35-Ф3) противодействие терроризму – это деятельность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выявлению, предупреждению, пресечению, раскрытию и расследованию террористического акта (борьба с терроризмом), по минимизации и (или) ликвидации последствий проявлений терроризма.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ind w:firstLine="540"/>
        <w:jc w:val="both"/>
        <w:rPr/>
      </w:pPr>
      <w:r>
        <w:rPr/>
        <w:t>Согласно части 3.1 статьи 5 Федерального закона № 35-Ф3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ind w:firstLine="540"/>
        <w:jc w:val="both"/>
        <w:rPr/>
      </w:pPr>
      <w:r>
        <w:rPr/>
        <w:t xml:space="preserve">Постановлением Правительства РФ от 19.10.2017 № 1273 </w:t>
      </w:r>
      <w:r>
        <w:rPr>
          <w:bCs/>
          <w:shd w:fill="FFFFFF" w:val="clear"/>
        </w:rPr>
        <w:t>"</w:t>
      </w:r>
      <w:r>
        <w:rPr/>
        <w:t>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"</w:t>
      </w:r>
      <w:r>
        <w:rPr>
          <w:bCs/>
          <w:shd w:fill="FFFFFF" w:val="clear"/>
        </w:rPr>
        <w:t xml:space="preserve"> </w:t>
      </w:r>
      <w:r>
        <w:rPr/>
        <w:t xml:space="preserve">(далее – Требования) установлены обязательные для выполнения комплекс мероприятий, направленных на обеспечение антитеррористической защищенности торговых объектов (территорий), а также порядок организации и проведения работ в области обеспечения антитеррористической защищенности торговых объектов (территорий), включая вопросы инженерно-технической укрепленности торговых объектов (территорий), их категорирования, контроля за выполнением настоящих требований и разработки </w:t>
      </w:r>
      <w:hyperlink w:anchor="sub_2000">
        <w:r>
          <w:rPr>
            <w:rStyle w:val="InternetLink"/>
          </w:rPr>
          <w:t>паспорта</w:t>
        </w:r>
      </w:hyperlink>
      <w:r>
        <w:rPr/>
        <w:t xml:space="preserve"> безопасности торговых объектов (территорий)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 (далее - правообладатели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.</w:t>
      </w:r>
    </w:p>
    <w:p>
      <w:pPr>
        <w:pStyle w:val="Normal"/>
        <w:ind w:firstLine="540"/>
        <w:jc w:val="both"/>
        <w:rPr/>
      </w:pPr>
      <w:r>
        <w:rPr/>
        <w:t>В частности, согласно пункту 27 Требований антитеррористическая защищенность торгового объекта (территории) независимо от его категории обеспечивается путем: проведения необходимых организационных мероприятий по обеспечению антитеррористической защищенности торгового объекта (территории); определения и устранения причин и условий, способствующих совершению на торговом объекте (территории) террористического акта; применения современных информационно-коммуникационных технологий для обеспечения безопасности торгового объекта (территории); оборудования торгового объекта (территории) необходимыми инженерно-техническими средствами охраны; контроля за соблюдением требований к обеспечению антитеррористической защищенности торгового объекта (территории); обеспечения готовности подразделений охраны и работников торгового объекта (территории) к действиям при угрозе совершения и при совершении на нем террористического акта.</w:t>
      </w:r>
    </w:p>
    <w:p>
      <w:pPr>
        <w:pStyle w:val="TextBody"/>
        <w:ind w:firstLine="540"/>
        <w:rPr/>
      </w:pPr>
      <w:r>
        <w:rPr>
          <w:sz w:val="24"/>
        </w:rPr>
        <w:t>Согласно подпункту «а»» пункта 28 Требований организационные мероприятия по обеспечению антитеррористической защищенности торгового объекта (территории) включают в себя разработку организационно-распорядительных документов по организации охраны, пропускного и внутриобъектового режимов на торговом объекте (территории).</w:t>
      </w:r>
    </w:p>
    <w:p>
      <w:pPr>
        <w:pStyle w:val="Normal"/>
        <w:ind w:firstLine="540"/>
        <w:jc w:val="both"/>
        <w:rPr/>
      </w:pPr>
      <w:r>
        <w:rPr/>
        <w:t>Согласно пункту 30 Требований торговый объект (территория) независимо от его категории оборудуется системой видеонаблюдения, системой оповещения и управления эвакуацией, системой освещения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Согласно пункту 31 Требований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(территории), архивирование и хранение данных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Согласно п. 32 Требований система оповещения должна обеспечивать оперативное информирование людей об угрозе совершения или о совершении на торговом объекте (территории) террористического акта. Количество оповещателей и их мощность должны обеспечивать необходимую слышимость на всей территории торгового объекта (территории).</w:t>
      </w:r>
    </w:p>
    <w:p>
      <w:pPr>
        <w:pStyle w:val="Normal"/>
        <w:ind w:firstLine="540"/>
        <w:jc w:val="both"/>
        <w:rPr/>
      </w:pPr>
      <w:r>
        <w:rPr/>
        <w:t>Согласно пункту 34 Требований в целях обеспечения антитеррористической защищенности торгового объекта (территории) первой или второй категории правообладателем торгового объекта (территории) организуется его физическая охрана. К обеспечению физической охраны торгового объекта (территории) привлекаются специализированные организаци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Из материалов дела следует, что 23.05.2024 в ходе проведения проверки прокуратурой Нижневартовского района по обследованию торгового центра, расположенного по адресу: ХМАО – Югра, Нижневартовский район, пгт. Новоаганск, ***, было установлено, что на данном объекте требования Постановления Правительства РФ от 19.10.2017 № 1273 </w:t>
      </w:r>
      <w:r>
        <w:rPr>
          <w:bCs/>
          <w:shd w:fill="FFFFFF" w:val="clear"/>
        </w:rPr>
        <w:t>"</w:t>
      </w:r>
      <w:r>
        <w:rPr/>
        <w:t xml:space="preserve"> 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</w:t>
      </w:r>
      <w:r>
        <w:rPr>
          <w:bCs/>
          <w:shd w:fill="FFFFFF" w:val="clear"/>
        </w:rPr>
        <w:t>"</w:t>
      </w:r>
      <w:r>
        <w:rPr/>
        <w:t xml:space="preserve"> соблюдаются не в полном объ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ркой установлено и признано Барзукаевой Х.Р., в нарушение пункта </w:t>
      </w:r>
      <w:r>
        <w:rPr>
          <w:rFonts w:eastAsia="Arial Unicode MS"/>
        </w:rPr>
        <w:t xml:space="preserve">28 Требований </w:t>
      </w:r>
      <w:r>
        <w:rPr/>
        <w:t>не организованы мероприятия по обеспечению антитеррористической защищенности торгового объекта, а именно: отсутствуют организационно-распорядительные документы по организации охраны, пропускного режима, определения должностных лиц, ответственных за антитеррористическую безопас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рушение п. 30 Требований отсутствуют камеры видеонаблюдения по периметру, включая электрощитовую, входную группу, со сроком хранения и архивирования не менее 30 суток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</w:rPr>
      </w:pPr>
      <w:r>
        <w:rPr/>
        <w:t>В нарушение п. 32 Требований отсутствует система оповещения и управления эвакуацией на торговом объекте (территории), которая должна обеспечивать оперативное информирование людей об угрозе совершения или о совершении на торговом объекте (территории) террористического ак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</w:rPr>
      </w:pPr>
      <w:r>
        <w:rPr/>
        <w:t>В нарушение п. 34 Требований на территории торгового объекта отсутствует физическая охрана.</w:t>
      </w:r>
    </w:p>
    <w:p>
      <w:pPr>
        <w:pStyle w:val="TextBody"/>
        <w:ind w:firstLine="540"/>
        <w:rPr/>
      </w:pPr>
      <w:r>
        <w:rPr>
          <w:sz w:val="24"/>
        </w:rPr>
        <w:t>Таким образом, в нарушение вышеуказанных требований законодательства должностными лицами учреждения не предпринят полный комплекс обязательных мер для выполнения организационных и правовых мероприятий по обеспечению антитеррористической защищенности объекта, что в свою очередь, отрицательно сказывается на комплексной безопасности, антитеррористической защищенности лиц, пребывающих в учреждени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Невыполнение требований к антитеррористической защищенности объекта свидетельствует о нарушении законодательства о противодействии терроризму, создает угрозу жизни и здоровью неопределенного круга лиц, невозможность своевременного предупреждения и устранения последствий совершения террористического акта, противоречит охраняемым законом интересам общества и государ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 3 Требований </w:t>
      </w:r>
      <w:r>
        <w:rPr>
          <w:color w:val="000000"/>
        </w:rPr>
        <w:t xml:space="preserve">ответственность за обеспечение антитеррористической защищенности </w:t>
      </w:r>
      <w:r>
        <w:rPr/>
        <w:t>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 (далее - правообладатели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Из установленных обстоятельств следует, что </w:t>
      </w:r>
      <w:r>
        <w:rPr/>
        <w:t>Барзукаева Х.В</w:t>
      </w:r>
      <w:r>
        <w:rPr>
          <w:bCs/>
        </w:rPr>
        <w:t xml:space="preserve">. являясь собственником торгового центра, не предприняла все зависящие от нее меры по соблюдению исполнения законодательства в области обеспечения антитеррористической защищенности </w:t>
      </w:r>
      <w:r>
        <w:rPr/>
        <w:t>торговых объе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/>
      </w:pPr>
      <w:r>
        <w:rPr/>
        <w:t>Действия Барзукаевой Х.Р. не содержат признаков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Мировой судья считает, что факт совершения </w:t>
      </w:r>
      <w:r>
        <w:rPr/>
        <w:t xml:space="preserve">индивидуальным предпринимателем Барзукаевой Х.Р. </w:t>
      </w:r>
      <w:r>
        <w:rPr>
          <w:rFonts w:eastAsia="MS Mincho;ＭＳ 明朝"/>
        </w:rPr>
        <w:t xml:space="preserve">административного правонарушения в судебном заседании установлен и подтвержден совокупностью собранных по делу доказательств, и квалифицирует ее действия по ч. 1 ст. 20.35 </w:t>
      </w:r>
      <w:r>
        <w:rPr/>
        <w:t>Кодекса РФ об административных правонарушениях</w:t>
      </w:r>
      <w:r>
        <w:rPr>
          <w:rFonts w:eastAsia="MS Mincho;ＭＳ 明朝"/>
        </w:rPr>
        <w:t xml:space="preserve"> как </w:t>
      </w:r>
      <w:r>
        <w:rPr>
          <w:color w:val="000000"/>
        </w:rPr>
        <w:t xml:space="preserve">нарушение требований к обеспечению требований к </w:t>
      </w:r>
      <w:r>
        <w:rPr/>
        <w:t>антитеррористической защищенности объектов (территорий), за исключением случаев, предусмотренных частью 2 указанной статьи, статьями 11.15.1 и 20.30 указанного Кодекса, если эти действия не содержат признаков уголовно наказуемого деяния</w:t>
      </w:r>
      <w:r>
        <w:rPr>
          <w:rFonts w:eastAsia="MS Mincho;ＭＳ 明朝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й для признания совершенного административного правонарушения малозначительным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стоятельств, перечисленных в ст. 24.5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</w:t>
      </w:r>
      <w:r>
        <w:rPr/>
        <w:t>Кодекса РФ об административных правонарушениях</w:t>
      </w:r>
      <w:r>
        <w:rPr>
          <w:color w:val="000000"/>
        </w:rPr>
        <w:t>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Барзукаевой Х.Р., отсутствие обстоятельств, смягчающих и отягчающих административную ответственность, предусмотренных ст. ст. 4.2, 4.3 </w:t>
      </w:r>
      <w:r>
        <w:rPr/>
        <w:t>Кодекса РФ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Санкция ч. 1 ст. 20.35 Кодекса РФ об административных правонарушениях не предусматривает административное наказание в виде предупреждения. При этом, в перечень правонарушений, при которых невозможно заменить административное наказание в виде административного штрафа на предупреждение, ч. 1 ст. 20.35 Кодекса РФ об административных правонарушениях не входи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ч. 1 ст. 4.1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w:anchor="sub_2000">
        <w:r>
          <w:rPr>
            <w:rStyle w:val="InternetLink"/>
            <w:color w:val="000000"/>
          </w:rPr>
          <w:t>раздела II</w:t>
        </w:r>
      </w:hyperlink>
      <w:r>
        <w:rPr>
          <w:color w:val="00000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w:anchor="sub_3402">
        <w:r>
          <w:rPr>
            <w:rStyle w:val="InternetLink"/>
            <w:color w:val="000000"/>
          </w:rPr>
          <w:t>частью 2 статьи 3.4</w:t>
        </w:r>
      </w:hyperlink>
      <w:r>
        <w:rPr>
          <w:color w:val="000000"/>
        </w:rPr>
        <w:t xml:space="preserve"> настоящего Кодекса, за исключением случаев, предусмотренных </w:t>
      </w:r>
      <w:hyperlink w:anchor="sub_4112">
        <w:r>
          <w:rPr>
            <w:rStyle w:val="InternetLink"/>
            <w:color w:val="000000"/>
          </w:rPr>
          <w:t>частью 2</w:t>
        </w:r>
      </w:hyperlink>
      <w:r>
        <w:rPr>
          <w:color w:val="000000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 3.4.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шеуказанное правонарушение совершено Барзукаевой Х.Р. впервые. Информации о причинении вреда либо о возникновении угрозы причинения вреда в результате выявленных нарушений, в материалах дела не содержится. </w:t>
      </w:r>
    </w:p>
    <w:p>
      <w:pPr>
        <w:pStyle w:val="Normal"/>
        <w:autoSpaceDE w:val="false"/>
        <w:ind w:firstLine="567"/>
        <w:jc w:val="both"/>
        <w:rPr/>
      </w:pPr>
      <w:r>
        <w:rPr/>
        <w:t>Совокупность установленных по делу обстоятельств свидетельствует о том, что условия замены наказания в виде административного штрафа на предупреждение, в соответствии с положениями ч. 1 ст. 4.1.1 Кодекса РФ об административных правонарушениях, соблюдены, поэтому мировой судья полагает возможным заменить индивидуальному предпринимателю Барзукаевой Х.Р</w:t>
      </w:r>
      <w:r>
        <w:rPr>
          <w:bCs/>
        </w:rPr>
        <w:t>.</w:t>
      </w:r>
      <w:r>
        <w:rPr/>
        <w:t xml:space="preserve"> административное наказание в виде административного штрафа на предупреждение – меру административного наказания, выраженную в официальном порицании.</w:t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ст. 3.4, ст. 4.1.1, ст. ст. 29.9 - 29.11 Кодекса РФ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дивидуального предпринимателя Барзукаеву Хаву Руслановну признать виновной в совершении административного правонарушения, предусмотренного ч. 1 ст. 20.35 </w:t>
      </w:r>
      <w:r>
        <w:rPr>
          <w:color w:val="000000"/>
        </w:rPr>
        <w:t xml:space="preserve">Кодекса РФ об административных правонарушениях, </w:t>
      </w:r>
      <w:r>
        <w:rPr/>
        <w:t>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- Югры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ab/>
        <w:t xml:space="preserve">                   </w:t>
        <w:tab/>
        <w:t xml:space="preserve">           Е.В. Дубаенко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